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Style w:val="Enfasidelicata"/>
          <w:rFonts w:ascii="Book Antiqua" w:hAnsi="Book Antiqua" w:cs="Book Antiqua"/>
          <w:color w:val="000000"/>
          <w:sz w:val="32"/>
        </w:rPr>
      </w:pPr>
      <w:bookmarkStart w:id="0" w:name="_GoBack"/>
      <w:bookmarkEnd w:id="0"/>
      <w:r>
        <w:rPr>
          <w:rStyle w:val="Enfasidelicata"/>
          <w:rFonts w:cs="Book Antiqua" w:ascii="Book Antiqua" w:hAnsi="Book Antiqua"/>
          <w:color w:val="000000"/>
          <w:sz w:val="32"/>
        </w:rPr>
        <w:t xml:space="preserve">MESE DI MAGGIO </w:t>
      </w:r>
    </w:p>
    <w:p>
      <w:pPr>
        <w:pStyle w:val="Heading1"/>
        <w:spacing w:before="0" w:after="240"/>
        <w:jc w:val="center"/>
        <w:rPr/>
      </w:pPr>
      <w:r>
        <w:rPr>
          <w:rStyle w:val="Enfasidelicata"/>
          <w:rFonts w:cs="Book Antiqua" w:ascii="Book Antiqua" w:hAnsi="Book Antiqua"/>
          <w:color w:val="000000"/>
          <w:sz w:val="32"/>
        </w:rPr>
        <w:t>UN PENSIERO PER OGNI GIORNO</w:t>
      </w:r>
    </w:p>
    <w:p>
      <w:pPr>
        <w:pStyle w:val="Paragrafoelenco"/>
        <w:spacing w:before="120" w:after="120"/>
        <w:contextualSpacing/>
        <w:jc w:val="both"/>
        <w:rPr>
          <w:rStyle w:val="Enfasidelicata"/>
          <w:rFonts w:ascii="Book Antiqua" w:hAnsi="Book Antiqua" w:cs="Book Antiqua"/>
          <w:color w:val="000000"/>
          <w:sz w:val="32"/>
        </w:rPr>
      </w:pPr>
      <w:r>
        <w:rPr/>
      </w:r>
    </w:p>
    <w:p>
      <w:pPr>
        <w:pStyle w:val="Paragrafoelenco"/>
        <w:spacing w:before="120" w:after="120"/>
        <w:contextualSpacing/>
        <w:jc w:val="both"/>
        <w:rPr>
          <w:rStyle w:val="Enfasidelicata"/>
          <w:rFonts w:ascii="Book Antiqua" w:hAnsi="Book Antiqua" w:cs="Book Antiqua"/>
          <w:color w:val="000000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È iniziato il Mese di Maggio, Mese dedicato alla Vergine Maria, Madre della Redenzione. Un pensiero ci aiuta a contemplarne la grandezza. </w:t>
      </w:r>
    </w:p>
    <w:p>
      <w:pPr>
        <w:pStyle w:val="Normal"/>
        <w:spacing w:before="120" w:after="120"/>
        <w:jc w:val="both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>La Madre di Dio è mia Madre. Mia Madre è la Madre di Dio. È grande l’amore di Dio per me. Mi ha dato sua Madre tutta per me.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Madre di Dio è tutta per me, non sono povero, sono ricco. Non sono misero, sono nobile. Mia Madre è la regina del Cielo e della terra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Se sono cristiano devo prendere coscienza della mia elevazione. Il Signore mi ha onorato grandemente. Sono figlio di una così grande Madre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o specchio della verità della mia umanità. Se mi guardo in Lei, saprò ciò che dovrò essere. So ciò che non sono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>La Vergine Maria è modello perfettissimo di ogni virtù. Se una sola virtù mi manca, ancora non ho raggiunto la verità del mio essere.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vergine nel corpo, nell’anima, nello spirito. Se il mio cuore è diviso, non sono ancora di Dio, sono del mondo. 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Consolatrice degli afflitti. Se io non reco conforto nella sofferenza, non sono vero uomo. Vivo solo per me stesso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Regina dei Profeti. Se io non dico con amore, verità, fedeltà la Parola del Signore, non sono suo vero figlio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tutta santa. Dio l’ha rivestita di sé. L’ha onorata grandemente. Anch’io devo indossare Dio, vestirmi di Lui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rifugio dei peccatori. Se io condanno, disprezzo, allontano il peccatore, ancora non amo la mia dolce Madre celeste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>La Vergine Maria è sede della Sapienza, è luce di verità e di amore. Se cammino nelle tenebre, non amo Lei, perché Lei non è la mia luce.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a Donna prudente. Se io sono imprudente, opero senza pensare, riflettere, meditare, sono assai distante dal suo cuore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>La Vergine Maria è la Donna povera e umile. Se io cerco nelle cose di questo mondo la mia realizzazione, non ho compreso nulla di me.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a Donna che sta sempre presso la croce della nostra umanità. Mi chiama ad imitarla, a stare anch’io presso la croce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a Madre che mai smette di amare ogni suo figlio, anche il più grande peccatore.  Mi chiede il suo stesso amore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a Madre che pensa solo a me. Io però non sono dal suo pensiero. Devo esserlo, se voglio dare verità alla mia vita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a Madre che riversa tutto il suo amore sopra di me. Io però sono refrattario. Non mi lascio inondare. Lo respingo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a Madre che chiede la mia santità per la salvezza di ogni suo figlio. Senza la mia santità la sua missione è vana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 è la Madre che aspetta giorno e notte che io mi converta e che ritorni alla casa del Padre. Devo non farla aspettare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a Madre che vuole tutto il mio cuore per fare un sacrificio d’amore a Cristo Gesù. Non posso non offrirglielo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a Madre che vigila mentre io dormo. Vedere Lei al mio fianco con gli occhi dello spirito, dona pace, serenità, gioia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a Madre che si occupa della mia anima, del mio spirito, del mio corpo. Non posso vivere nello sconforto. C’è Lei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a è la Donna delle donne, la Madre delle madri, la Regina delle regine. Dio me ne ha fatto dono. Lei vuole esse  mia Regina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a Donna dalla quale è iniziata la nuova vita. Da Lei ogni giorno devo attingere Cristo, mia vita, mia verità, mia via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a Donna che sul monte ha offerto il Figlio al Padre per la Redenzione del mondo. In Cristo Lei vuole offrire anche me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a Donna il cui mistero compie il mistero della creazione visibile e invisibile. Fuori di Lei non vi è alcun compimento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a Donna del perdono, della misericordia. Lei mi perdona accogliendomi come figlio e aiutandomi a divenirlo nella realtà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a Donna alla ricerca del figlio smarrito e confuso nei dedali di questo mondo. Anche me Lei ha sempre cercato e cerca 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a Donna tenace, forte, vittoriosa sul male, operatrice del bene sempre. Chi la ama, la imita con cuore umile e  retto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a Donna che canta a Dio il magnificat. È il suo cuore che canta, non la sua bocca. Il cuore non ha bisogno di parole. </w:t>
      </w:r>
    </w:p>
    <w:p>
      <w:pPr>
        <w:pStyle w:val="Paragrafoelenco"/>
        <w:rPr>
          <w:rStyle w:val="Enfasidelicata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vanish/>
          <w:sz w:val="20"/>
          <w:szCs w:val="20"/>
        </w:rPr>
      </w:pPr>
      <w:r>
        <w:rPr>
          <w:rStyle w:val="Enfasidelicata"/>
          <w:rFonts w:cs="Book Antiqua" w:ascii="Book Antiqua" w:hAnsi="Book Antiqua"/>
          <w:color w:val="000000"/>
          <w:sz w:val="28"/>
          <w:szCs w:val="28"/>
        </w:rPr>
        <w:t xml:space="preserve">La Vergine Maria è la Donna che crede e si consegna tutta alla Parola del suo Signore. Oggi mi chiede di consegnarmi tutto ad essa. </w:t>
      </w:r>
      <w:bookmarkStart w:id="1" w:name="_PictureBullets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33:00Z</dcterms:created>
  <dc:creator>C</dc:creator>
  <dc:description/>
  <dc:language>en-US</dc:language>
  <cp:lastModifiedBy>C</cp:lastModifiedBy>
  <dcterms:modified xsi:type="dcterms:W3CDTF">2013-05-01T16:33:00Z</dcterms:modified>
  <cp:revision>2</cp:revision>
  <dc:subject/>
  <dc:title/>
</cp:coreProperties>
</file>